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 Е Ш Е Н И Е</w:t>
      </w:r>
    </w:p>
    <w:p>
      <w:pPr>
        <w:pStyle w:val="Normal"/>
        <w:spacing w:lineRule="auto" w:line="360" w:before="0" w:after="12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№</w:t>
      </w:r>
      <w:r>
        <w:rPr>
          <w:rFonts w:cs="Cambria" w:ascii="Cambria" w:hAnsi="Cambria"/>
          <w:b/>
        </w:rPr>
        <w:t>1333/28.10.2015г.</w:t>
      </w:r>
    </w:p>
    <w:p>
      <w:pPr>
        <w:pStyle w:val="HTML"/>
        <w:spacing w:lineRule="auto" w:line="360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във връзка с обществена поръчка с предмет:</w:t>
      </w:r>
      <w:r>
        <w:rPr>
          <w:rFonts w:cs="Arial" w:ascii="Cambria" w:hAnsi="Cambria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собена позиция 2: Изпълнение на детайлно обследване за енергийна ефективност и издаване на енергиен  сертификат за обследване за енергийна ефективност, сертифициране и оценка на енергийните спестявания на сгради в експлоатация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,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HTML"/>
        <w:spacing w:lineRule="auto" w:line="360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на основание чл.73, ал.1 и ал.2 от ЗОП във връзка със Решение № 542/29.06.2015г. за откриване на процедура по възлагане на обществена поръчка и Решение № 662/09.07.2015г. за промяна , и след като се запознах с работата на Комисията по чл.34 от ЗОП, назначена със Заповед №1006/11.08.2015г., отразена в Протоколи от 11.08.2015г., 04.09. 2015г., 07.09.2015г.- 23.09.2015г., 12.10.2015г., 20.10.2015г. и 28.10.2015г. и с цялата събрана документация по посочената обществена поръчка, в качеството си на  Възложител по смисъла на чл.7 т.1 от Закона за обществените поръчки </w:t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ind w:left="70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 Е Ш И Х :</w:t>
      </w:r>
    </w:p>
    <w:p>
      <w:pPr>
        <w:pStyle w:val="Normal"/>
        <w:numPr>
          <w:ilvl w:val="0"/>
          <w:numId w:val="2"/>
        </w:numPr>
        <w:spacing w:before="0" w:after="120"/>
        <w:ind w:left="1428" w:hanging="360"/>
        <w:rPr/>
      </w:pPr>
      <w:r>
        <w:rPr>
          <w:rFonts w:cs="Arial" w:ascii="Cambria" w:hAnsi="Cambria"/>
          <w:b/>
        </w:rPr>
        <w:t>О Б Я В Я В А М</w:t>
      </w:r>
      <w:r>
        <w:rPr>
          <w:rFonts w:cs="Arial" w:ascii="Cambria" w:hAnsi="Cambria"/>
        </w:rPr>
        <w:t xml:space="preserve">  следното класиране в процедурата за определяне на изпълнител на обществена поръчка с предмет</w:t>
      </w:r>
      <w:r>
        <w:rPr>
          <w:rFonts w:cs="Arial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Normal"/>
        <w:spacing w:before="0" w:after="12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Normal"/>
        <w:spacing w:before="0" w:after="120"/>
        <w:rPr>
          <w:rFonts w:ascii="Cambria" w:hAnsi="Cambria" w:cs="Arial"/>
        </w:rPr>
      </w:pPr>
      <w:r>
        <w:rPr>
          <w:rFonts w:eastAsia="Times New Roman" w:cs="Cambria" w:ascii="Cambria" w:hAnsi="Cambria"/>
        </w:rPr>
        <w:t>Обособена позиция 2: Изпълнение на детайлно обследване за енергийна ефективност и издаване на енергиен  сертификат за обследване за енергийна ефективност, сертифициране и оценка на енергийните спестявания на сгради в експлоатация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,</w:t>
      </w:r>
      <w:r>
        <w:rPr>
          <w:rFonts w:cs="Arial" w:ascii="Cambria" w:hAnsi="Cambria"/>
        </w:rPr>
        <w:t>съобразно  критерия  „икономически най - изгодна оферта” както следва: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За обособена позиция 1: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ърво място се класира участникът „БИОТЕРМ“ ООД, с общ брой точки в комплексната оценка – 85,90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второ място се класира участникът „ЕКОИНЖЕНЕРИНГ“ ЕООД, с общ брой точки в комплексната оценка – 78,60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трето място се класира участникът „ ИНСТИТУТ ЗА УПРАВЛЕНИЕ НА ПРОГРАМИ И ПРОЕКТИ“ ЕООД, с общ брой точки в комплексната оценка – 70,59</w:t>
      </w:r>
    </w:p>
    <w:p>
      <w:pPr>
        <w:pStyle w:val="HTML"/>
        <w:spacing w:lineRule="auto" w:line="360"/>
        <w:ind w:left="708" w:hanging="0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На четвърто  място се класира участникът „ГРАВИТИ КОНСУЛТИНГ“ ООД, с общ брой точки в комплексната оценка – 66,10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ето място се класира участникът „СТРОЙКОНТРОЛ“ ООД, с общ брой точки в комплексната оценка – 65,70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За обособена позиция 2: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ърво място се класира участникът „ЕНЕРГОЕФЕКТ“ ООД, с общ брой точки в комплексната оценка – 84,71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второ място се класира участникът „СИ ЕНД БИ ЕНЕРДЖИКОНСУЛТ“ ЕООД, с общ брой точки в комплексната оценка – 72,83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трето място се класира участникът„КОПИЛИНГ“ ЕООД, с общ брой точки в комплексната оценка – 68,20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четвърто  място се класира участникът „ДЖИ ЕР ЕН ПАУЪР БЪЛГАРИЯ“ ЕООД, с общ брой точки в комплексната оценка – 65,39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ето място се класира участникът „ЕНЕРДЖИ СЕЙВИНГ“ ЕООД, с общ брой точки в комплексната оценка – 61,78</w:t>
      </w:r>
    </w:p>
    <w:p>
      <w:pPr>
        <w:pStyle w:val="HTML"/>
        <w:spacing w:lineRule="auto" w:line="360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шесто място се класира участникът „ПЛОВДИВИНВЕСТ“ АД, с общ брой точки в комплексната оценка – 55,70</w:t>
      </w:r>
    </w:p>
    <w:p>
      <w:pPr>
        <w:pStyle w:val="HTML"/>
        <w:numPr>
          <w:ilvl w:val="0"/>
          <w:numId w:val="2"/>
        </w:numPr>
        <w:spacing w:lineRule="auto" w:line="360"/>
        <w:ind w:left="1428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 П Р Е Д Е Л Я М</w:t>
      </w:r>
      <w:r>
        <w:rPr>
          <w:rFonts w:cs="Arial" w:ascii="Cambria" w:hAnsi="Cambria"/>
          <w:sz w:val="22"/>
          <w:szCs w:val="22"/>
        </w:rPr>
        <w:t xml:space="preserve">  за изпълнители на обществената поръчка с горепосочения предмет за конкретните обособени позиции участниците класирани на първо място: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 обособена позиция 1 - „БИОТЕРМ“ ООД, с общ брой точки в комплексната оценка – 85,90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 обособена позиция 2 -  „ЕНЕРГОЕФЕКТ“ ООД, с общ брой точки в комплексната оценка – 84,71</w:t>
      </w:r>
      <w:r>
        <w:rPr>
          <w:rFonts w:cs="Arial" w:ascii="Cambria" w:hAnsi="Cambria"/>
          <w:i/>
          <w:sz w:val="22"/>
          <w:szCs w:val="22"/>
        </w:rPr>
        <w:t xml:space="preserve">     </w:t>
      </w:r>
    </w:p>
    <w:p>
      <w:pPr>
        <w:pStyle w:val="HTML"/>
        <w:spacing w:lineRule="auto" w:line="360"/>
        <w:ind w:left="72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тносно направените предложения за отстраняване от комисията на участниците в настоящата процедура, които мотиви възприемам изцяло като обективни. Напълно приемам предложението за отстраняване на участниците, включително и основанията към тях, които комисията описва в протоколите от своята работа, които са и основание за отстраняване на участниците. На основание чл.73, ал.2 от ЗОП</w:t>
      </w:r>
    </w:p>
    <w:p>
      <w:pPr>
        <w:pStyle w:val="HTML"/>
        <w:spacing w:lineRule="auto" w:line="360"/>
        <w:ind w:left="72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ОСОЧВАМ: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а основание чл.69, ал.1, т. 3 от ЗОП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cs="Arial" w:ascii="Cambria" w:hAnsi="Cambria"/>
          <w:sz w:val="22"/>
          <w:szCs w:val="22"/>
        </w:rPr>
        <w:tab/>
        <w:t>„ТРАУМИНВЕСТ“ ЕООД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МОТИВИ: </w:t>
      </w:r>
    </w:p>
    <w:p>
      <w:pPr>
        <w:pStyle w:val="HTM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-участникът не се е съобразил с указанията и изискванията на Възложителя описани в документацията за участие и в обявлението.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cs="Arial" w:ascii="Cambria" w:hAnsi="Cambria"/>
          <w:sz w:val="22"/>
          <w:szCs w:val="22"/>
        </w:rPr>
        <w:tab/>
        <w:t>ЕТ „АРКА АБС“- Г. МИЛАНОВ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ОТИВИ: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Участникът е представил Оферта (приложение 2), която не отговаря на изискванията. 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В приложения проект на договор има отбелязвания за предлаганата цена, с химикал, след което са заличени с коректор, но същите са видими.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cs="Arial" w:ascii="Cambria" w:hAnsi="Cambria"/>
          <w:sz w:val="22"/>
          <w:szCs w:val="22"/>
        </w:rPr>
        <w:tab/>
        <w:t>ДЗЗД „ МТТ- СТ И КО 2015“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ОТИВИ: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Участникът е представил Оферта (приложение 2), която не отговаря на изискванията.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 На основание чл.70, ал.3 предложение първо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cs="Arial" w:ascii="Cambria" w:hAnsi="Cambria"/>
          <w:sz w:val="22"/>
          <w:szCs w:val="22"/>
        </w:rPr>
        <w:tab/>
        <w:t xml:space="preserve">„МОТИВА“ ЕООД 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ОТИВИ: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към датата на последното заседанието на комисията, след изтичане на срока за получаване на изискана от комисията обосновка , не е получена обосновка от участника, като същата е следвало да бъде получена най-късно до 26.10.2015г. (видно от полученото писмо с което се оказва да бъде представена обосновка в срок 3- работни дни, като същото е получено от участника на 21.10.2015г.).</w:t>
      </w:r>
    </w:p>
    <w:p>
      <w:pPr>
        <w:pStyle w:val="HTML"/>
        <w:spacing w:lineRule="auto" w:line="36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ind w:left="708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Arial" w:ascii="Cambria" w:hAnsi="Cambria"/>
          <w:i/>
          <w:sz w:val="22"/>
          <w:szCs w:val="22"/>
        </w:rPr>
        <w:t>На основание чл. 73, ал. 3 и ал. 4 от ЗОП, настоящото решение в тридневен срок  от издаване му да се публикува в профила на купувача, заедно с протоколите на комисията при условията на чл. 22б, ал. 3 и да се изпрати на участниците в същия ден.</w:t>
      </w:r>
    </w:p>
    <w:p>
      <w:pPr>
        <w:pStyle w:val="Normal"/>
        <w:ind w:left="708" w:hanging="0"/>
        <w:rPr>
          <w:rFonts w:ascii="Cambria" w:hAnsi="Cambria"/>
          <w:i/>
          <w:i/>
          <w:lang w:eastAsia="bg-BG"/>
        </w:rPr>
      </w:pPr>
      <w:r>
        <w:rPr>
          <w:rFonts w:eastAsia="Cambria" w:cs="Cambria" w:ascii="Cambria" w:hAnsi="Cambria"/>
          <w:i/>
          <w:lang w:eastAsia="bg-BG"/>
        </w:rPr>
        <w:t xml:space="preserve">          </w:t>
      </w:r>
      <w:r>
        <w:rPr>
          <w:rFonts w:eastAsia="Times New Roman" w:cs="Arial" w:ascii="Cambria" w:hAnsi="Cambria"/>
          <w:i/>
          <w:lang w:eastAsia="bg-BG"/>
        </w:rPr>
        <w:t>Гаранциите за участие в процедурата да бъдат освободени при условията и по реда на чл. 61 и 62 от Закона за обществените поръчки.</w:t>
      </w:r>
    </w:p>
    <w:p>
      <w:pPr>
        <w:pStyle w:val="HTML"/>
        <w:spacing w:lineRule="auto" w:line="360"/>
        <w:ind w:left="708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Arial" w:ascii="Cambria" w:hAnsi="Cambria"/>
          <w:i/>
          <w:sz w:val="22"/>
          <w:szCs w:val="22"/>
        </w:rPr>
        <w:t>Настоящото решение подлежи на обжалване по реда на чл.120 от ЗОП в 10-дневен срок  от получаването му  пред Комисията за защита на конкуренцията.</w:t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ГЕНО ГЕНЕВ:..........(П)..................</w:t>
      </w:r>
    </w:p>
    <w:p>
      <w:pPr>
        <w:pStyle w:val="HTM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Arial" w:ascii="Cambria" w:hAnsi="Cambria"/>
          <w:sz w:val="22"/>
          <w:szCs w:val="22"/>
        </w:rPr>
        <w:t>И.Д. Кмет на Община Харманли</w:t>
      </w:r>
    </w:p>
    <w:p>
      <w:pPr>
        <w:pStyle w:val="HTML"/>
        <w:spacing w:lineRule="auto" w:line="360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Изготвил – Георги Китов/юрисконсулт в отдел „ПНД” при Община Харманли/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3:00Z</dcterms:created>
  <dc:creator>1</dc:creator>
  <dc:description/>
  <cp:keywords/>
  <dc:language>en-US</dc:language>
  <cp:lastModifiedBy>Yrist_2</cp:lastModifiedBy>
  <cp:lastPrinted>2015-07-27T10:31:00Z</cp:lastPrinted>
  <dcterms:modified xsi:type="dcterms:W3CDTF">2015-10-28T14:12:00Z</dcterms:modified>
  <cp:revision>7</cp:revision>
  <dc:subject/>
  <dc:title>ОБЩИНА ХАРМАНЛИ</dc:title>
</cp:coreProperties>
</file>